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cano Fact Sh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re than 80% of the Earths surface was created by volcanic ac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one who studies volcanoes is called a Volcanolog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y Islands were created by Volcanic 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more than 1500 active volcanoes on the ea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argest collection of Volcanoes is called “The Ring of Fire” a series of over 200 volcanoes that encircles the Pacific Oce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onesia is the country with the most volcanoes</w:t>
      </w:r>
    </w:p>
    <w:p>
      <w:pPr>
        <w:pStyle w:val="Normal"/>
        <w:rPr/>
      </w:pPr>
      <w:r>
        <w:rPr>
          <w:sz w:val="24"/>
          <w:szCs w:val="24"/>
        </w:rPr>
        <w:t xml:space="preserve">The biggest active volcano in the world is Mauna Loa in Hawai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ldest volcano in the world is Mount Etna. It is estimated to be 350,000 years 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lcanoes are not always mountain shaped. Some volcanoes for depressions in the earth because the  loss of magma and earth materials causes the earth to sa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are volcanoes under the oceans. Yup and there are estimated to be as many as ten thousand of th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estimated that about 60 volcanoes erupt every year around the world. But the large majority of these are very we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is the size of an eruption determined? There is a scale that volcanologists use. It is called the Volcanic Explosivity Index or VEI and it is based on a number of things that are observed during an eru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argest volcano eruption in the last 600 years was the Tambora Volcano in Indonesia. It erupted in 18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five types of volcano: The Shield volcano, The Cinder Cone, The Dome, The Stratovolcano and the Cald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stormthecastle.com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http://www.stormthecastle.com/how-to-make-a/how-to-make-a-volcano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mthecast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0:00Z</dcterms:created>
  <dc:creator>Will Kalif</dc:creator>
  <dc:description/>
  <dc:language>en-US</dc:language>
  <cp:lastModifiedBy>Will Kalif</cp:lastModifiedBy>
  <dcterms:modified xsi:type="dcterms:W3CDTF">2009-05-16T17:17:00Z</dcterms:modified>
  <cp:revision>1</cp:revision>
  <dc:subject/>
  <dc:title/>
</cp:coreProperties>
</file>